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4"/>
        <w:gridCol w:w="1645"/>
        <w:gridCol w:w="1616"/>
        <w:gridCol w:w="1624"/>
        <w:gridCol w:w="1766"/>
        <w:gridCol w:w="1624"/>
      </w:tblGrid>
      <w:tr>
        <w:trPr>
          <w:trHeight w:val="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ond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ues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hursd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Frid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turda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unday</w:t>
            </w:r>
          </w:p>
        </w:tc>
      </w:tr>
      <w:tr>
        <w:trPr>
          <w:trHeight w:val="6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ar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ot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0-73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Ky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utd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lpt-n-B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:10-1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C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Restorative Hatha Yo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:00-10:1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Ly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et B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 A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r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ot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0-730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w/Kyn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(outdoo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lpt-n- B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:10-1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C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tha Y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-1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La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r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ot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0-73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Ky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utd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lpt-n- Bu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:10-1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C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x it Up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:00-1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D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outd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to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Ni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tha Y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:00-1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y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 Y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15-1: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La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 Pil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:00-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Ni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ckboxing Bas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:00-6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B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tts &amp; 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1:3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B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 Scul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00-6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B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dy Scul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:00-6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B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ckbox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:00-6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Be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udio/ZOO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lywood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:00-7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/M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OO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International Country Club</w:t>
    </w:r>
  </w:p>
  <w:p>
    <w:pPr>
      <w:pStyle w:val="Header"/>
      <w:spacing w:before="0" w:after="200"/>
      <w:jc w:val="center"/>
      <w:rPr/>
    </w:pPr>
    <w:r>
      <w:rPr/>
      <w:t>Group Classe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Normal10Char">
    <w:name w:val="Normal +10 Char"/>
    <w:basedOn w:val="NormalWebChar"/>
    <w:qFormat/>
    <w:rPr/>
  </w:style>
  <w:style w:type="character" w:styleId="Normal10ptChar">
    <w:name w:val="Normal +10pt Char"/>
    <w:basedOn w:val="NormalWebChar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0">
    <w:name w:val="Normal +10"/>
    <w:basedOn w:val="NormalWeb"/>
    <w:qFormat/>
    <w:pPr/>
    <w:rPr/>
  </w:style>
  <w:style w:type="paragraph" w:styleId="Normal10pt">
    <w:name w:val="Normal +10pt"/>
    <w:basedOn w:val="NormalWe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42:00Z</dcterms:created>
  <dc:creator>Yvonne Quinones</dc:creator>
  <dc:description/>
  <cp:keywords/>
  <dc:language>en-US</dc:language>
  <cp:lastModifiedBy>fitness</cp:lastModifiedBy>
  <cp:lastPrinted>2020-06-26T06:48:00Z</cp:lastPrinted>
  <dcterms:modified xsi:type="dcterms:W3CDTF">2020-07-02T16:10:00Z</dcterms:modified>
  <cp:revision>7</cp:revision>
  <dc:subject/>
  <dc:title>International Country Club</dc:title>
</cp:coreProperties>
</file>